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right" w:pos="9924" w:leader="none"/>
        </w:tabs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9090</wp:posOffset>
            </wp:positionH>
            <wp:positionV relativeFrom="paragraph">
              <wp:posOffset>45085</wp:posOffset>
            </wp:positionV>
            <wp:extent cx="468630" cy="616585"/>
            <wp:effectExtent l="0" t="0" r="0" b="0"/>
            <wp:wrapNone/>
            <wp:docPr id="1" name="Герб НОВ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15" w:leader="none"/>
          <w:tab w:val="right" w:pos="992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Style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4 июля 2024 года</w:t>
        <w:tab/>
        <w:tab/>
        <w:tab/>
        <w:tab/>
        <w:tab/>
        <w:tab/>
        <w:tab/>
        <w:t xml:space="preserve">              № 4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6921736"/>
      <w:r>
        <w:rPr>
          <w:b/>
          <w:sz w:val="28"/>
          <w:szCs w:val="28"/>
        </w:rPr>
        <w:t>О внесении изменений в решение Сове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 от 25 апреля 2024 года № 4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муниципальной службе в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16921736"/>
      <w:r>
        <w:rPr>
          <w:b/>
          <w:sz w:val="28"/>
          <w:szCs w:val="28"/>
        </w:rPr>
        <w:t>муниципальном образовании Северский район</w:t>
      </w:r>
      <w:bookmarkEnd w:id="1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Федеральными законами от 6 октября 2003 года                           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Краснодарского края от 8 июня                     2007 года № 1243-КЗ «О Реестре должностей муниципальной службы в Краснодарском крае», от 8 июня 2007 года № 1244-КЗ «О муниципальной службе в Краснодарском крае», статьей 25 Устава муниципального образования Северский район  и в целях повышения эффективности работы, профессионального уровня и социальной защищенности муниципальных служащих, стабилизации кадрового состава органов местного самоуправления муниципального образования Северский район Совет муниципального образования Северский район РЕШИ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вета муниципального образования Северский район </w:t>
      </w:r>
      <w:r>
        <w:rPr>
          <w:bCs/>
          <w:sz w:val="28"/>
          <w:szCs w:val="28"/>
        </w:rPr>
        <w:t>от 25 апреля 2024 года № 448 «Об утверждении Положения о муниципальной службе в муниципальном образовании Северский район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реамбуле Положения слова </w:t>
      </w:r>
      <w:r>
        <w:rPr>
          <w:sz w:val="28"/>
        </w:rPr>
        <w:t>«О Реестре муниципальных должностей и Реестре должностей муниципальной службы в Краснодарском крае» (далее  - «О реестре муниципальных должностей и Реестре должностей муниципальной службы в Краснодарском крае») заменить словами                «О реестре должностей муниципальной службы в Краснодарском крае»  (далее – «О реестре должностей муниципальной службы в Краснодарском крае»)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.1 пункта 2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</w:t>
      </w:r>
      <w:r>
        <w:rPr>
          <w:sz w:val="28"/>
        </w:rPr>
        <w:t xml:space="preserve">«О Реестре муниципальных должностей и Реестре должностей муниципальной службы в Краснодарском крае» заменить словами «О реестре должностей муниципальной службы в Краснодарском крае.»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пункт 1 подпункта 7.7 пункта 7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слова «уполномоченным подразделением администрации муниципального образования Северский район» заменить словами «уполномоченным подразделением Администрации Президента Российской Федерации.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Северский район опубликовать настоящее решение в средствах массовой информации и разместить его на официальном сайте администрации муниципального образования Северский райо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вопросам местного самоупра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552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орошевский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Захарченк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PageNumber">
    <w:name w:val="Page Number"/>
    <w:basedOn w:val="Style9"/>
    <w:rPr/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Гиперссылка1"/>
    <w:basedOn w:val="Style9"/>
    <w:qFormat/>
    <w:rPr/>
  </w:style>
  <w:style w:type="character" w:styleId="A10">
    <w:name w:val="a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sz w:val="32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11">
    <w:name w:val="a1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0:00Z</dcterms:created>
  <dc:creator>voshod</dc:creator>
  <dc:description/>
  <cp:keywords/>
  <dc:language>en-US</dc:language>
  <cp:lastModifiedBy>user75</cp:lastModifiedBy>
  <cp:lastPrinted>2024-06-27T10:09:00Z</cp:lastPrinted>
  <dcterms:modified xsi:type="dcterms:W3CDTF">2024-07-24T10:08:00Z</dcterms:modified>
  <cp:revision>17</cp:revision>
  <dc:subject/>
  <dc:title> </dc:title>
</cp:coreProperties>
</file>